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8</w:t>
      </w:r>
    </w:p>
    <w:p>
      <w:pPr>
        <w:pStyle w:val="Heading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ilding Act 1993 Building Regulations 2018 Regulation 1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ECTION WORK RESPONSE NOTI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– Owner or Agent</w:t>
      </w:r>
    </w:p>
    <w:p>
      <w:pPr>
        <w:pStyle w:val="Heading1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er"/>
        <w:tabs>
          <w:tab w:val="clear" w:pos="4153"/>
          <w:tab w:val="clear" w:pos="8306"/>
          <w:tab w:val="left" w:pos="10348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66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ostal address</w:t>
              <w:tab/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436" w:leader="dot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ost code</w:t>
              <w:tab/>
            </w:r>
          </w:p>
        </w:tc>
      </w:tr>
    </w:tbl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/>
      </w:pPr>
      <w:r>
        <w:rPr>
          <w:rFonts w:cs="Arial" w:ascii="Arial" w:hAnsi="Arial"/>
        </w:rPr>
        <w:t xml:space="preserve">Address of owner’s property on which </w:t>
      </w:r>
      <w:r>
        <w:rPr/>
        <w:t>building work is to be carried out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0"/>
        <w:gridCol w:w="317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2127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  <w:tab/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4995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reet/road </w:t>
              <w:tab/>
            </w:r>
          </w:p>
        </w:tc>
        <w:tc>
          <w:tcPr>
            <w:tcW w:w="3171" w:type="dxa"/>
            <w:tcBorders/>
          </w:tcPr>
          <w:p>
            <w:pPr>
              <w:pStyle w:val="Heading1"/>
              <w:tabs>
                <w:tab w:val="clear" w:pos="720"/>
                <w:tab w:val="left" w:pos="301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urb</w:t>
              <w:tab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levant Building Survey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oyd Lew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l address:  PO Box 250, Noble Park 317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9794 88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rom</w:t>
      </w:r>
    </w:p>
    <w:p>
      <w:pPr>
        <w:pStyle w:val="TextBody"/>
        <w:tabs>
          <w:tab w:val="clear" w:pos="720"/>
          <w:tab w:val="left" w:pos="8222" w:leader="dot"/>
        </w:tabs>
        <w:rPr/>
      </w:pPr>
      <w:r>
        <w:rPr/>
        <w:t xml:space="preserve">Adjoining owner: </w:t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3686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66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ostal address:</w:t>
              <w:tab/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578" w:leader="dot"/>
                <w:tab w:val="left" w:pos="65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ost code:</w:t>
              <w:tab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954" w:leader="dot"/>
                <w:tab w:val="left" w:pos="6663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person:</w:t>
              <w:tab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712" w:leader="dot"/>
                <w:tab w:val="left" w:pos="652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:</w:t>
              <w:tab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Address of my adjoining property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0"/>
        <w:gridCol w:w="317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2127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 </w:t>
              <w:tab/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4995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reet/road </w:t>
              <w:tab/>
            </w:r>
          </w:p>
        </w:tc>
        <w:tc>
          <w:tcPr>
            <w:tcW w:w="3171" w:type="dxa"/>
            <w:tcBorders/>
          </w:tcPr>
          <w:p>
            <w:pPr>
              <w:pStyle w:val="Heading1"/>
              <w:tabs>
                <w:tab w:val="clear" w:pos="720"/>
                <w:tab w:val="left" w:pos="301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urb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Response from adjoining property</w:t>
      </w:r>
    </w:p>
    <w:p>
      <w:pPr>
        <w:pStyle w:val="Normal"/>
        <w:rPr/>
      </w:pPr>
      <w:r>
        <w:rPr>
          <w:rFonts w:cs="Arial" w:ascii="Arial" w:hAnsi="Arial"/>
          <w:sz w:val="24"/>
        </w:rPr>
        <w:t>In accordance with section 85 of the Building Act 1993, I am responding to the notice served on me by the owner under section 84 of that Act and 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ee to the proposed protection work</w:t>
        <w:tab/>
        <w:tab/>
        <w:t>[    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agree with the proposed protection work for the following reasons</w:t>
        <w:tab/>
        <w:t>[    ]</w:t>
      </w:r>
    </w:p>
    <w:p>
      <w:pPr>
        <w:pStyle w:val="Normal"/>
        <w:tabs>
          <w:tab w:val="clear" w:pos="720"/>
          <w:tab w:val="left" w:pos="10206" w:leader="dot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0206" w:leader="dot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0206" w:leader="dot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0206" w:leader="dot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0206" w:leader="dot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st the following further information</w:t>
        <w:tab/>
        <w:tab/>
        <w:t>[    ]</w:t>
      </w:r>
    </w:p>
    <w:p>
      <w:pPr>
        <w:pStyle w:val="Normal"/>
        <w:tabs>
          <w:tab w:val="clear" w:pos="720"/>
          <w:tab w:val="left" w:pos="10206" w:leader="dot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0206" w:leader="dot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0206" w:leader="dot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0206" w:leader="dot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0206" w:leader="dot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41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20"/>
                <w:tab w:val="left" w:pos="8080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gnature of adjoining owner or agent: </w:t>
              <w:tab/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20"/>
                <w:tab w:val="left" w:pos="2869" w:leader="dot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e: </w:t>
              <w:tab/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94" w:right="765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D19CC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0:36:00Z</dcterms:created>
  <dc:creator>Priemer Permits</dc:creator>
  <dc:description/>
  <cp:keywords/>
  <dc:language>en-US</dc:language>
  <cp:lastModifiedBy>Admin</cp:lastModifiedBy>
  <cp:lastPrinted>2018-03-15T08:34:00Z</cp:lastPrinted>
  <dcterms:modified xsi:type="dcterms:W3CDTF">2018-06-11T02:19:00Z</dcterms:modified>
  <cp:revision>4</cp:revision>
  <dc:subject/>
  <dc:title>Fisher Dowell &amp; Associates</dc:title>
</cp:coreProperties>
</file>